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7"/>
          <w:szCs w:val="27"/>
          <w:lang w:val="en-US" w:bidi="en-US"/>
        </w:rPr>
      </w:pPr>
      <w:r>
        <w:rPr>
          <w:rFonts w:eastAsia="Times New Roman" w:cs="Times New Roman"/>
          <w:b/>
          <w:bCs/>
          <w:sz w:val="27"/>
          <w:szCs w:val="27"/>
          <w:lang w:val="en-US" w:bidi="en-US"/>
        </w:rPr>
        <w:t>Дело № 05-1377/1302/2024</w:t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.п. Белый Яр, Сургутский район </w:t>
        <w:tab/>
        <w:tab/>
        <w:tab/>
        <w:tab/>
        <w:t xml:space="preserve">            02.10.2024 г.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л. Совхозная, 3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 2 Сургутского судебного района Ханты-Мансийского автономного округа-Югры Михайлова Е.Н.,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смотрев в открытом судебном заседании материалы дела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: </w:t>
      </w:r>
    </w:p>
    <w:p>
      <w:pPr>
        <w:pStyle w:val="Normal"/>
        <w:spacing w:before="0" w:after="0"/>
        <w:ind w:firstLine="708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лазкова Александра Владимировича, </w:t>
      </w:r>
      <w:r>
        <w:rPr>
          <w:rStyle w:val="CatPassportDatagrp26rplc7"/>
          <w:rFonts w:eastAsia="Times New Roman" w:cs="Times New Roman"/>
          <w:sz w:val="27"/>
          <w:szCs w:val="27"/>
          <w:lang w:val="en-US" w:bidi="en-US"/>
        </w:rPr>
        <w:t>паспортные данные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место жительства (регистрации): </w:t>
      </w:r>
      <w:r>
        <w:rPr>
          <w:rStyle w:val="CatUserDefinedgrp31rplc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    </w:t>
      </w:r>
    </w:p>
    <w:p>
      <w:pPr>
        <w:pStyle w:val="Normal"/>
        <w:spacing w:before="0" w:after="0"/>
        <w:ind w:firstLine="708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№ 18810586240502077625 от 02.05.2024 г. Глазков А.В. привлечен к административной ответственности по ч.2 ст.12.9 Кодекса Российской Федерации об административных правонарушениях и ему назначено наказание в виде штрафа в размере 500 руб. Постановление не обжаловалось и вступило в законную силу. В установленный ст.32.2 КоАП РФ срок, вышеуказанный штраф не уплачен, в связи с чем 20.08.2024 года в отношении Глазкова А.В. составлен протокол о совершении им административного правонарушения в 00:01 часов 16.07.2024 года, предусмотренного ч. 1 ст. 20.25 КоАП РФ. Указанный протокол, с приложенными к нему материалами дела, для рассмотрения по существу поступил мировому судье судебного участка № 2 Сургутского судебного района Ханты-Мансийского автономного округа – Югры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лазков А.В. извещенный о времени и месте рассмотрения дела, в судебное заседание не явился, ходатайств об отложении дела не заявлял. При таких обстоятельствах, судья считает возможным рассмотреть дело в отсутствие Глазкова А.В. по имеющимся в деле материала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материалы дела об административном правонарушении, прихожу к следующему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ложениями ч.1 ст. 20.25 КоАП РФ установлена административная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смыслу п. 14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неуплата административного штрафа не является длящимся правонарушением и срок давности привлечения к административной ответственности за правонарушения, по которым обязанность не была выполнена к определенному нормативным правовым актом сроку, начинает течь с момента наступления указанного срок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указанной статьи, либо со дня истечения срока отсрочки или срока рассрочки, предусмотренных статьей 31.5 данного Кодекс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Глазкова А.В. образуют состав административного правонарушения, предусмотренного частью 1 статьи 20.25 Кодекса Российской Федерации об административных правонарушениях, её виновность подтверждена исследованными судом доказательств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токолом № 18810886240920064959 от 20.08.2024 года об административном правонарушении, предусмотренном ч.1 ст. 20.25 Кодекса Российской Федерации об административных правонарушениях, составленного в отношении Глазкова А.В.; Уведомлением, направленным Глазкову А.В. о явке для составления протокола об административном правонарушении; Постановлением № 18810586240502077625 от 02.05.2024 г. по делу об административном правонарушении, предусмотренном по ч.2 ст.12.9 КоАП РФ в отношении Глазкова А.В.; сведениями из информационной базы данных органов полиции и другими материалами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Таким образом, Глазков А.В. при указанных выше обстоятельствах не уплатив административный штраф в срок, установленный частью 1 статьи 32.2 КоАП РФ, нарушил данную административную правовую норму и совершил административное правонарушение, предусмотренное частью 1 статьи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хожу к выводу о допустимости и достоверности исследованных доказательств, полученных в соответствии с требованиями Кодекса Российской Федерации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яние Глазкова А.В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м Верховного Суда РФ от 26.09.2018 N5-АД 18-62 физическому лицу отменено наказание за правонарушение, предусмотренное ч.1 ст. 20.25 КоАП РФ в связи с малозначительностью, так как протокол по неуплате штрафа в срок был составлен после того, как он уже был оплачен, и так как просрочка уплаты административного штрафа составила меньше месяц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меющимися в деле доказательствами установлены следующие обстоятельства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Глазков А.В. является собственником легкового автомобиля с </w:t>
      </w:r>
      <w:r>
        <w:rPr>
          <w:rStyle w:val="CatCarNumbergrp28rplc35"/>
          <w:rFonts w:eastAsia="Times New Roman" w:cs="Times New Roman"/>
          <w:sz w:val="27"/>
          <w:szCs w:val="27"/>
          <w:lang w:val="en-US" w:bidi="en-US"/>
        </w:rPr>
        <w:t>регистрационный знак Т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. Факт нарушения был установлен камерой фотофиксации. Постановлением должностного лица по ИАЗ ЦАФАП ГИБДД УМВД России по ХМАО-Югре от 02.05.2024 года на Глазкова А.В. как на собственника автомобиля был наложен административный штраф в размере 500 рублей за совершение административного правонарушения, предусмотренного ч.2 ст.12.9 КоАП РФ. Постановление о наложении штрафа вступило в законную силу. Штраф был уплачен Глазковым А.В. 15.07.2024 года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0.08.2024 г. в отношении Глазкова А.В. за несвоевременную уплату штрафа был составлен протокол об административном правонарушении, предусмотренном ч.1 ст. 20.25 КоАП РФ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 учетом того, что просрочка в уплате штрафа является непродолжительной, что протокол по неуплате штрафа в срок был составлен после того, как штраф уже был оплачен, то суд считает необходимым в соответствии со ст. 2.9 КоАП РФ признать малозначительным совершенное Глазковым А.В. административное правонарушение и освободить его от административной ответственности, ограничившись устным замечанием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изложенного и руководствуясь ст. ст. 29.9-29.11 КоАП РФ, мировой судья</w:t>
      </w:r>
    </w:p>
    <w:p>
      <w:pPr>
        <w:pStyle w:val="Normal"/>
        <w:spacing w:before="0" w:after="0"/>
        <w:ind w:left="34" w:firstLine="701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оизводство по делу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Глазкова Александра Владимировича прекратить ввиду малозначительности административного правонарушения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Глазкову Александру Владимировичу объявить устное замечание.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2 Сургутского судебного района Ханты-Мансийского автономного округа - Югры в течение 10 суток со дня вручения или получения копии постановления. </w:t>
      </w:r>
    </w:p>
    <w:p>
      <w:pPr>
        <w:pStyle w:val="Normal"/>
        <w:spacing w:before="0" w:after="0"/>
        <w:ind w:left="34" w:firstLine="701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                                                   Е.Н. Михайлова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6rplc7">
    <w:name w:val="cat-PassportData grp-26 rplc-7"/>
    <w:basedOn w:val="DefaultParagraphFont"/>
    <w:qFormat/>
    <w:rPr/>
  </w:style>
  <w:style w:type="character" w:styleId="CatUserDefinedgrp31rplc9">
    <w:name w:val="cat-UserDefined grp-31 rplc-9"/>
    <w:basedOn w:val="DefaultParagraphFont"/>
    <w:qFormat/>
    <w:rPr/>
  </w:style>
  <w:style w:type="character" w:styleId="CatCarNumbergrp28rplc35">
    <w:name w:val="cat-CarNumber grp-28 rplc-3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